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459-0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09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Ниёзова Исмаила Фариз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Ниёзов Исмаил Фариз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7.08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20003040836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7.09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Ниёзов Исмаил Фариз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6.11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</w:t>
      </w:r>
      <w:r>
        <w:rPr>
          <w:iCs/>
          <w:sz w:val="26"/>
          <w:szCs w:val="26"/>
        </w:rPr>
        <w:t>судебное заседание Ниёзов Исмаил Фаризович не явился, извещен телефонограмм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иёзов Исмаил Фариз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63779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20003040836 от 27.08.2024, вступившим в законную силу </w:t>
      </w:r>
      <w:r>
        <w:rPr>
          <w:iCs/>
          <w:sz w:val="26"/>
          <w:szCs w:val="26"/>
        </w:rPr>
        <w:t>07.09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6.11.2024,</w:t>
      </w:r>
      <w:r>
        <w:rPr>
          <w:iCs/>
          <w:color w:val="000000"/>
          <w:sz w:val="26"/>
          <w:szCs w:val="26"/>
        </w:rPr>
        <w:t xml:space="preserve"> а также други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Ниёзов Исмаил Фариз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Ниёзов Исмаил Фариз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1092520177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